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30023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Погранич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" w:name="_Hlk2300230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: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лице, планирующ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земля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. 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, юридиче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чтовый адреса, Ф.И.О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ы. Ф.И.О. физ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, когда и к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документ, удостоверяющий личнос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509"/>
      <w:bookmarkStart w:id="3" w:name="P509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даче </w:t>
      </w:r>
      <w:r>
        <w:rPr>
          <w:rFonts w:cs="Times New Roman" w:ascii="Times New Roman" w:hAnsi="Times New Roman"/>
          <w:sz w:val="24"/>
          <w:szCs w:val="24"/>
        </w:rPr>
        <w:t>выписки из перечня организаций, эксплуатирующих инженерные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3"/>
        <w:gridCol w:w="125"/>
        <w:gridCol w:w="1701"/>
        <w:gridCol w:w="426"/>
        <w:gridCol w:w="1559"/>
        <w:gridCol w:w="400"/>
        <w:gridCol w:w="61"/>
        <w:gridCol w:w="280"/>
        <w:gridCol w:w="393"/>
        <w:gridCol w:w="142"/>
        <w:gridCol w:w="425"/>
        <w:gridCol w:w="387"/>
        <w:gridCol w:w="458"/>
        <w:gridCol w:w="230"/>
        <w:gridCol w:w="484"/>
        <w:gridCol w:w="851"/>
        <w:gridCol w:w="531"/>
        <w:gridCol w:w="29"/>
      </w:tblGrid>
      <w:tr>
        <w:trPr/>
        <w:tc>
          <w:tcPr>
            <w:tcW w:w="606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.лица или Ф.И.О. физ.лица – заявителя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и почтовый адреса юр. лица или адрес места жительства физ. ли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юр.лиц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вы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перечня организаций, эксплуатирующих инженерные се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самостоятельного согласования проведения земляных работ с указанными организац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 планируется производить  по адрес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 д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личество дней)</w:t>
            </w:r>
          </w:p>
        </w:tc>
        <w:tc>
          <w:tcPr>
            <w:tcW w:w="662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50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точек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рабо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 длин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   ширино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ыписку из перечня организаций, эксплуатирующих инженерные сети, доверяетс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лучить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6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8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выписки (нужное отметить знаком "V"):</w:t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67"/>
              <w:gridCol w:w="3969"/>
              <w:gridCol w:w="584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администрации Пограничного муниципального рай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чтовы отправлением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2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ГАУ «МФЦ Приморского кра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й почтой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footnoteReference w:id="2"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24"/>
        <w:gridCol w:w="1276"/>
        <w:gridCol w:w="365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(представитель заявителя):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№ и дата выдачи доверенност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подачи заявления)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 xml:space="preserve">В администрацию Пограничного </w:t>
      </w:r>
    </w:p>
    <w:p>
      <w:pPr>
        <w:pStyle w:val="Style27"/>
        <w:jc w:val="right"/>
        <w:rPr/>
      </w:pPr>
      <w:r>
        <w:rPr/>
        <w:t xml:space="preserve">муниципального района </w:t>
      </w:r>
    </w:p>
    <w:p>
      <w:pPr>
        <w:pStyle w:val="Style27"/>
        <w:jc w:val="right"/>
        <w:rPr/>
      </w:pPr>
      <w:r>
        <w:rPr/>
        <w:t>От кого: 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сведения о лице, планирующем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существлять земляные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боты. Наименование юридического лица,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НН, юридический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</w:t>
      </w:r>
      <w:r>
        <w:rPr>
          <w:sz w:val="20"/>
          <w:szCs w:val="20"/>
        </w:rPr>
        <w:t>и почтовый адреса, Ф.И.О.,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та и место рождения руководителя;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телефоны. Ф.И.О. физического лица,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ерия, номер, когда и кем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ыдан документ, удостоверяющий личность,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места регистрации)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P456"/>
      <w:bookmarkStart w:id="5" w:name="P456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(ордера)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(ордер) на проведение земляных работ на земельном(-ых) участке(-ах) с кадастровым(-и) номером(-ами)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срок  с  "___" ______________ 20__ г.   до 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будут производиться в границах точек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ой _____ м, шириной _____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и работ будет восстановлено нарушенное в процессе производства работ благоустройство:  покрытие  улиц  __________  кв. 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а,   проезда,   площадки,   дворовой  территории  __________  кв. 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сфальтобетон, бетонная плитка "брусчатка", другое - указать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лененных территорий __________ кв. 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вийного покрытия __________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ользования землей закреплено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(-ов), дата, 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(ордер )  на проведение земляных работ доверяется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, № и дата выдачи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будут производить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отметить знаком "V"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               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зяйстве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               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ядным способом в соответствии с договором от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ИНН, юридический и почтовый адрес, Ф.И.О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полнения строительно-монтажных работ закреплено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дата и номер документа, наименование уполномоч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зводителем работ приказом от «___» ________ г. № ___________ назначен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производства земляных работ обеспечен утвержденной проектной документацией, строительными материалами, механизмами, ограждениями, рабочей силой, финансиро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ебованиями Правил благоустрой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изводством земляных работ принят нормативный правовой акт о введении временных ограничений или прекращении движения от «___»_________20___года №___________________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обо всех изменениях, связанных с приведенными в настоящем заявлении сведениями, сообщить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решения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ю Погранич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125"/>
      </w:tblGrid>
      <w:tr>
        <w:trPr>
          <w:trHeight w:val="514" w:hRule="atLeast"/>
        </w:trPr>
        <w:tc>
          <w:tcPr>
            <w:tcW w:w="95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footnoteReference w:id="3"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..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7"/>
        <w:ind w:firstLine="709"/>
        <w:jc w:val="both"/>
        <w:rPr>
          <w:sz w:val="20"/>
          <w:szCs w:val="20"/>
        </w:rPr>
      </w:pPr>
      <w:r>
        <w:rPr/>
        <w:t>Заявитель (представитель заявителя): _____________________________________</w:t>
      </w:r>
    </w:p>
    <w:p>
      <w:pPr>
        <w:pStyle w:val="Style27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Style27"/>
        <w:jc w:val="center"/>
        <w:rPr/>
      </w:pPr>
      <w:r>
        <w:rPr>
          <w:sz w:val="20"/>
          <w:szCs w:val="20"/>
        </w:rPr>
        <w:t>(должность, N и дата выдачи доверенности, подпись, Ф.И.О., контактный телефон )</w:t>
      </w:r>
    </w:p>
    <w:p>
      <w:pPr>
        <w:pStyle w:val="Style27"/>
        <w:jc w:val="both"/>
        <w:rPr/>
      </w:pPr>
      <w:r>
        <w:rPr/>
        <w:t>Дата подачи заявления «___» ___________ 20__ г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М.П. &lt;</w:t>
      </w:r>
      <w:r>
        <w:rPr>
          <w:i/>
        </w:rPr>
        <w:t>при наличии</w:t>
      </w:r>
      <w:r>
        <w:rPr/>
        <w:t>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 xml:space="preserve">В администрацию Пограничного </w:t>
      </w:r>
    </w:p>
    <w:p>
      <w:pPr>
        <w:pStyle w:val="Style27"/>
        <w:jc w:val="right"/>
        <w:rPr/>
      </w:pPr>
      <w:r>
        <w:rPr/>
        <w:t xml:space="preserve">муниципального района </w:t>
      </w:r>
    </w:p>
    <w:p>
      <w:pPr>
        <w:pStyle w:val="Style27"/>
        <w:jc w:val="right"/>
        <w:rPr/>
      </w:pPr>
      <w:r>
        <w:rPr/>
        <w:t>От кого: 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сведения о лице, планирующем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существлять земляные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боты. Наименование юридического лица,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НН, юридический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</w:t>
      </w:r>
      <w:r>
        <w:rPr>
          <w:sz w:val="20"/>
          <w:szCs w:val="20"/>
        </w:rPr>
        <w:t>и почтовый адреса, Ф.И.О.,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та и место рождения руководителя;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телефоны. Ф.И.О. физического лица,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ерия, номер, когда и кем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ыдан документ, удостоверяющий личность,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P579"/>
      <w:bookmarkStart w:id="7" w:name="P579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(ордера)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расположения инженерных сетей и сооружений с цел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аварии, произошедшей при их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ордер (разрешение) на проведение земляных работ на срок до шести суток в зоне расположения инженерных сетей и сооружений с целью устранения аварии, произошедшей при их эксплуатации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срок  с  "___" ______________ 20__ г.   до 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тях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женерных коммуника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ошло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обное описание аварийной ситу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по результатам составлен Акт об аварии от «___»_______________ №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изводства работ по устранению аварии нарушено благоустрой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рытие улиц _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отуар, отмостка, проезд, площадка, дворовая террит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сфальтобетон, бетонная плитка "брусчатка", другое -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зелененная территория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вийное покрытие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ередана "___" __________ 20__ г. по телефон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, ______________ (нужный номер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 номер аварийного сообщени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ведение аварийных раб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места производства аварийных работ и справка о наличии на балансе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женерных коммуник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вершения работ с восстановлением элементов нарушенного благоустройства 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ебованиями пп. ________________________________ Правил благоустройства терри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а местного самоуправ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 о том, что срок действия данного ордера (разрешения) на проведение земляных работ не продле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, необходимых для устранения аварии, уведом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обладатели земельных участков, на которых произошла ава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БДД УВД _____________________ (в случае производства работ на проезжей части или в границах полосы отвода автомобильной доро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лномоченный  орган администрации ________________________ по организации пассажирских  перевозок  (в  случае  производства  работ  на  муниципальных маршрутах регулярных перевоз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решения</w:t>
      </w:r>
      <w:r>
        <w:rPr/>
        <w:t xml:space="preserve">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ю Погранич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»</w:t>
      </w:r>
    </w:p>
    <w:p>
      <w:pPr>
        <w:pStyle w:val="Style27"/>
        <w:jc w:val="right"/>
        <w:rPr/>
      </w:pPr>
      <w:r>
        <w:rPr/>
        <w:t xml:space="preserve">В администрацию Пограничного </w:t>
      </w:r>
    </w:p>
    <w:p>
      <w:pPr>
        <w:pStyle w:val="Style27"/>
        <w:jc w:val="right"/>
        <w:rPr/>
      </w:pPr>
      <w:r>
        <w:rPr/>
        <w:t xml:space="preserve">муниципального района 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От кого: 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сведения о лице, планирующем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существлять земляные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боты. Наименование юридического лица,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НН, юридический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</w:t>
      </w:r>
      <w:r>
        <w:rPr>
          <w:sz w:val="20"/>
          <w:szCs w:val="20"/>
        </w:rPr>
        <w:t>и почтовый адреса, Ф.И.О.,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та и место рождения руководителя;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телефоны. Ф.И.О. физического лица,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ерия, номер, когда и кем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ыдан документ, удостоверяющий личность,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71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лении срока действия разрешения (орде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длить срок действия разрешения (ордера) на проведение земляных работ от __________ № ______ на период с "___" __________ 20__ г. до "_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е ранее работы не проведены по причин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состоянию на дату подачи настоящего зая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ы следующие мероприятия: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т выполнению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производства земляных работ обеспечен утвержденной проектной документацией, строительными материалами, механизмами, ограждениями, рабочей  силой,  финансиро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ебованиями  Правил  благоустрой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(ордер) на проведение земляных работ доверяется получить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,  № и дата выдачи доверенности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решения</w:t>
      </w:r>
      <w:r>
        <w:rPr/>
        <w:t xml:space="preserve">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ю Погранич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 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Погранич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7"/>
        <w:jc w:val="right"/>
        <w:rPr/>
      </w:pPr>
      <w:r>
        <w:rPr/>
        <w:t>От кого: 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сведения о лице, планирующем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существлять земляные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боты. Наименование юридического лица,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НН, юридический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    </w:t>
      </w:r>
      <w:r>
        <w:rPr>
          <w:sz w:val="20"/>
          <w:szCs w:val="20"/>
        </w:rPr>
        <w:t>и почтовый адреса, Ф.И.О.,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та и место рождения руководителя;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телефоны. Ф.И.О. физического лица,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ерия, номер, когда и кем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ыдан документ, удостоверяющий личность,</w:t>
      </w:r>
    </w:p>
    <w:p>
      <w:pPr>
        <w:pStyle w:val="Style27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88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ытии разрешения (ордера)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изводства 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крыть разрешение (ордер) на проведение земляных работ от_____________ № 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объекте выполнены. Благоустройство восстановлено в соответствии с планом восстановления благоустройства и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засыпка траншеи выполнена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териал обратной засып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уплотнения обратной засыпки траншеи 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беночное основание выполнено ________________________  (с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ракция, толщ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уплотнения щебеночного основания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фальтобетонное покрытие выполн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слой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ип а/бетонной смеси, толщина слоя (см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слой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ип а/бетонной смеси, толщина слоя (см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сфальтобетонного покрытия соответствует СП 82.13330.2016. «Свод правил. Благоустройство территорий. Актуализированная редакция СНиП III-10-7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объекте выполнены в соответствии с согласованной проектной документацией. Нарушенное благоустройство территории восстановлено в полном объеме с восстановлением нарушенного в процессе производства работ покрытия улиц  ________ кв. м, тротуара, проезда, площадки, дворовой территории __________ кв. м (асфальтобетон,  бетонная  плитка "брусчатка", другое -указать), озелененных  территорий  __________  кв.  м, гравийного покрытия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решения</w:t>
      </w:r>
      <w:r>
        <w:rPr/>
        <w:t xml:space="preserve">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ю Погранич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4820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P961"/>
      <w:bookmarkStart w:id="11" w:name="P96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емельного участка кадастровый №________________________________(представитель правообладателя):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№ и дата выдачи доверенности, подпись,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ГРАНИЧН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орский край, Пограничный район, пгт. Пограничный, ул. Советская, д. 31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 (42345) 24 0 1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" w:name="P101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(ОРДЕР)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от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о заявителю (представителю заявителя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 тел.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работ: 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 тел.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ответственное за проведение работ: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емляных работ разрешено с __________________ по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оизводства работ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  точек  на  земельном(-ых) участке(-ах) с  кадастровым(-ми) номером(-ами)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ой __________ м, шириной __________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(-я) на использование земельного(-ых) участка(-ов)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условия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(ордер) на проведение земляных работ оформил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(ордер) на проведение земляных работ продлен до "___" __________ 20__ г.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(ордер) на проведение земляных работ продлен до "___"__________ 20__ г.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закрытии: 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,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1154"/>
      <w:bookmarkEnd w:id="13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ланк пис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1238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кращении действия разрешения (ордера)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 от 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администрации Пограничного муниципального района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11 административного регламента предоставления муниципальной услуги  «Выдача разрешения (ордера) на проведение земляных работ», утвержденного постановлением  администрации ____________________ от __________________№ _____ (далее - административный  регламент), с "___" _____________ 20__ действие разрешения (ордера) на проведение земляных работ от "___" _____________ 20__ г. № _____ по адресу: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го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"___" ______________________ в установленном административным регламентом порядке получить разрешение (ордер) на проведение земляных работ по восстановлению благоустройства по ранее существующему типу, нарушенного при производстве работ по разрешению (ордеру) на проведение земляных работ от ________________ №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 прекращении действия разрешения (ордера) на проведение земляных работ от _____________ № ______ ознакомлен, копию решения получил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№ и дата выдачи доверенности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каза в согласовании необходимо приложить обосновывающие пояснения (материал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9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Num">
    <w:name w:val="nu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"/>
      <w:jc w:val="right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3:00Z</dcterms:created>
  <dc:creator>user</dc:creator>
  <dc:description/>
  <cp:keywords/>
  <dc:language>en-US</dc:language>
  <cp:lastModifiedBy>115-01</cp:lastModifiedBy>
  <cp:lastPrinted>2019-11-20T14:36:00Z</cp:lastPrinted>
  <dcterms:modified xsi:type="dcterms:W3CDTF">2019-11-22T04:33:00Z</dcterms:modified>
  <cp:revision>2</cp:revision>
  <dc:subject/>
  <dc:title/>
</cp:coreProperties>
</file>